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2897505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NAME Chap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3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FIRST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2897505" cy="406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9" r="-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</w:rPr>
                    <w:t>NAME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FIRST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ame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</w:t>
                  </w:r>
                </w:p>
                <w:p>
                  <w:pPr>
                    <w:pStyle w:val="Normal"/>
                    <w:ind w:left="126" w:right="1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MIKE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is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etersen Aluminu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2897505" cy="406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39" r="-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</w:rPr>
                    <w:t>NAME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FIRST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ame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8"/>
              <w:gridCol w:w="5040"/>
            </w:tblGrid>
            <w:tr>
              <w:trPr>
                <w:trHeight w:val="3120" w:hRule="exact"/>
                <w:cantSplit w:val="true"/>
              </w:trPr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2897505" cy="406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39" r="-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</w:rPr>
                    <w:t>NAME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FIRST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ame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2897505" cy="406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39" r="-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</w:rPr>
                    <w:t>NAME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FIRST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ame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</w:t>
                  </w:r>
                </w:p>
                <w:p>
                  <w:pPr>
                    <w:pStyle w:val="Normal"/>
                    <w:ind w:left="126" w:right="1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lorida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JOHN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ieck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lympic Steel </w:t>
                  </w:r>
                </w:p>
                <w:p>
                  <w:pPr>
                    <w:pStyle w:val="Normal"/>
                    <w:ind w:left="126" w:right="1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2897505" cy="406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39" r="-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</w:rPr>
                    <w:t>NAME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FIRST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ame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</w:t>
                  </w:r>
                </w:p>
                <w:p>
                  <w:pPr>
                    <w:pStyle w:val="Normal"/>
                    <w:ind w:left="126" w:right="1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2897505" cy="406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39" r="-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</w:rPr>
                    <w:t>NAME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FIRST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ame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</w:t>
                  </w:r>
                </w:p>
                <w:p>
                  <w:pPr>
                    <w:pStyle w:val="Normal"/>
                    <w:ind w:left="126" w:right="1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lorida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MIKE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ng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atham Steel</w:t>
                  </w:r>
                </w:p>
                <w:p>
                  <w:pPr>
                    <w:pStyle w:val="Normal"/>
                    <w:ind w:left="126" w:right="1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2897505" cy="406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39" r="-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</w:rPr>
                    <w:t>NAME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FIRST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ame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</w:t>
                  </w:r>
                </w:p>
                <w:p>
                  <w:pPr>
                    <w:pStyle w:val="Normal"/>
                    <w:ind w:left="126" w:right="1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lorida Chap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ind w:left="126" w:right="12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6" w:right="1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Batang;바탕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rFonts w:ascii="Albertus Extra Bold" w:hAnsi="Albertus Extra Bold" w:eastAsia="Batang;바탕" w:cs="Albertus Extra 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12:00Z</dcterms:created>
  <dc:creator>rmanfred</dc:creator>
  <dc:description/>
  <dc:language>en-US</dc:language>
  <cp:lastModifiedBy>SSCI</cp:lastModifiedBy>
  <dcterms:modified xsi:type="dcterms:W3CDTF">2003-06-25T2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580433</vt:r8>
  </property>
  <property fmtid="{D5CDD505-2E9C-101B-9397-08002B2CF9AE}" pid="3" name="_AuthorEmail">
    <vt:lpwstr>rmanfredini@msci.org</vt:lpwstr>
  </property>
  <property fmtid="{D5CDD505-2E9C-101B-9397-08002B2CF9AE}" pid="4" name="_AuthorEmailDisplayName">
    <vt:lpwstr>Rose Manfredini</vt:lpwstr>
  </property>
  <property fmtid="{D5CDD505-2E9C-101B-9397-08002B2CF9AE}" pid="5" name="_EmailSubject">
    <vt:lpwstr>Website new page</vt:lpwstr>
  </property>
</Properties>
</file>