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286500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0185" cy="532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2" r="-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18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b/>
                              </w:rPr>
                              <w:t>NAME Chap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5.6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0185" cy="532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2" r="-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18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eastAsia="Arial Unicode MS" w:cs="Arial Unicode MS" w:ascii="Arial Black" w:hAnsi="Arial Black"/>
                          <w:b/>
                        </w:rPr>
                        <w:t>NAME Ch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LF TOURNAMENT REGISTRATION FORM</w:t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DAY OF WEEK], [MONTH DATE, YEAR]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lf Course Name – Location Address – City, State 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xxx)xxx-xxxx 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OT-GUN START TIME 1:00 p.m. 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$amount per person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tocopy form for additional participants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le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ny: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City State Zip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>Fax: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Email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Special dietary or physical needs: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imary Line of Business:  </w:t>
      </w:r>
      <w:r>
        <w:rPr>
          <w:rFonts w:cs="Arial" w:ascii="Arial" w:hAnsi="Arial"/>
          <w:bCs/>
          <w:i/>
          <w:sz w:val="18"/>
          <w:szCs w:val="18"/>
        </w:rPr>
        <w:t>(check all that apply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General Line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 xml:space="preserve"> Aluminum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 xml:space="preserve"> Carbon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 xml:space="preserve"> Stainless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 xml:space="preserve"> Flat Rolled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 xml:space="preserve"> Pipe &amp; Tube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 xml:space="preserve"> Bar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 xml:space="preserve"> Tool Steel</w:t>
        <w:tab/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Cs/>
          <w:sz w:val="18"/>
          <w:szCs w:val="18"/>
        </w:rPr>
        <w:t xml:space="preserve"> Plates &amp; Shap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yment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nclosed is a check payable to the MSCI [NAME] Chapter for $[AMOUNT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turn Form and Payment 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SCI [name] Chap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/o event coordinat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ny Na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, State, Zi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hone: (xxx)xxx-xxxx; (xxx) xxx-xxxx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Handicap for the tournament 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those you would like in your foursome:  (we will try to accommodate your request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MetaCondNormalLF-Roman" w:hAnsi="MetaCondNormalLF-Roman" w:cs="MetaCondNormalLF-Roman"/>
          <w:sz w:val="18"/>
          <w:szCs w:val="18"/>
          <w:u w:val="single"/>
        </w:rPr>
      </w:pPr>
      <w:r>
        <w:rPr>
          <w:rFonts w:cs="MetaCondNormalLF-Roman" w:ascii="MetaCondNormalLF-Roman" w:hAnsi="MetaCondNormalLF-Roman"/>
          <w:sz w:val="18"/>
          <w:szCs w:val="18"/>
          <w:u w:val="single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etaCondNormalLF-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7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i/>
      <w:iCs/>
      <w:sz w:val="20"/>
      <w:szCs w:val="20"/>
    </w:rPr>
  </w:style>
  <w:style w:type="paragraph" w:styleId="BodyTextIndent3">
    <w:name w:val="Body Text Indent 3"/>
    <w:basedOn w:val="Normal"/>
    <w:qFormat/>
    <w:pPr>
      <w:ind w:left="1440" w:hanging="0"/>
    </w:pPr>
    <w:rPr>
      <w:sz w:val="20"/>
      <w:szCs w:val="20"/>
    </w:rPr>
  </w:style>
  <w:style w:type="paragraph" w:styleId="WfxRecipient">
    <w:name w:val="wfxRecipien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175" w:leader="none"/>
      </w:tabs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5:00Z</dcterms:created>
  <dc:creator>SSCI</dc:creator>
  <dc:description/>
  <cp:keywords/>
  <dc:language>en-US</dc:language>
  <cp:lastModifiedBy>Ashley DeVecht</cp:lastModifiedBy>
  <cp:lastPrinted>2003-06-27T09:41:00Z</cp:lastPrinted>
  <dcterms:modified xsi:type="dcterms:W3CDTF">2015-07-20T13:35:00Z</dcterms:modified>
  <cp:revision>2</cp:revision>
  <dc:subject/>
  <dc:title/>
</cp:coreProperties>
</file>