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185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2" r="-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</w:rPr>
                              <w:t>NAME Ch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5.6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185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2" r="-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eastAsia="Arial Unicode MS" w:cs="Arial Unicode MS" w:ascii="Arial Black" w:hAnsi="Arial Black"/>
                          <w:b/>
                        </w:rPr>
                        <w:t>NAME 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TRATION FORM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AY OF WEEK], [MONTH DATE, YEAR]</w:t>
      </w:r>
    </w:p>
    <w:p>
      <w:pPr>
        <w:pStyle w:val="Normal"/>
        <w:tabs>
          <w:tab w:val="clear" w:pos="720"/>
          <w:tab w:val="left" w:pos="2175" w:leader="none"/>
        </w:tabs>
        <w:jc w:val="center"/>
        <w:rPr/>
      </w:pPr>
      <w:r>
        <w:rPr>
          <w:rFonts w:cs="Arial" w:ascii="Arial" w:hAnsi="Arial"/>
          <w:b/>
        </w:rPr>
        <w:t xml:space="preserve">Location Name – Location Address – City, State 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xxx)xxx-xxxx 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 NAME </w:t>
      </w:r>
    </w:p>
    <w:p>
      <w:pPr>
        <w:pStyle w:val="Normal"/>
        <w:tabs>
          <w:tab w:val="clear" w:pos="720"/>
          <w:tab w:val="left" w:pos="217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VENT AND TIME 6:00 p.m. – EVENT AND TIME 7:00 p.m.</w:t>
      </w:r>
    </w:p>
    <w:p>
      <w:pPr>
        <w:pStyle w:val="Normal"/>
        <w:tabs>
          <w:tab w:val="clear" w:pos="720"/>
          <w:tab w:val="left" w:pos="217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$amount per person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tocopy form for additional participant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City State Zip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>Fax: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pecial dietary or physical needs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City State Zip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>Fax: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pecial dietary or physical needs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ymen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nclosed is a check payable to the MSCI [NAME] Chapter for $[AMOUNT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eturn Form with Payment t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CI [NAME] Chap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/o TREASURER NAME – c/o company name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City, State, Zip – Phone: (xxx) xxx-xxxx; Fax: (xxx) xxx--xxxx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7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i/>
      <w:iCs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sz w:val="20"/>
      <w:szCs w:val="20"/>
    </w:rPr>
  </w:style>
  <w:style w:type="paragraph" w:styleId="WfxRecipient">
    <w:name w:val="wfxRecipien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175" w:leader="none"/>
      </w:tabs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4:00Z</dcterms:created>
  <dc:creator>SSCI</dc:creator>
  <dc:description/>
  <cp:keywords/>
  <dc:language>en-US</dc:language>
  <cp:lastModifiedBy>Ashley DeVecht</cp:lastModifiedBy>
  <cp:lastPrinted>2003-02-28T15:06:00Z</cp:lastPrinted>
  <dcterms:modified xsi:type="dcterms:W3CDTF">2015-07-20T13:34:00Z</dcterms:modified>
  <cp:revision>2</cp:revision>
  <dc:subject/>
  <dc:title/>
</cp:coreProperties>
</file>