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185" cy="53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2" r="-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center"/>
                              <w:rPr>
                                <w:rFonts w:ascii="Arial Black" w:hAnsi="Arial Black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b/>
                              </w:rPr>
                              <w:t>New York Chap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5.6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185" cy="53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2" r="-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440"/>
                        <w:jc w:val="center"/>
                        <w:rPr>
                          <w:rFonts w:ascii="Arial Black" w:hAnsi="Arial Black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ial Black" w:hAnsi="Arial Black"/>
                          <w:b/>
                        </w:rPr>
                        <w:t>New York 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STRATION FORM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ember Luncheon – On Long Island, NY!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4432300" cy="2266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sday December 2, 2021, 12:00 noon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Lakehouse Restaurant, 135 Maple Ave, Bayshore, NY 11706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1-666-0995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$80.00 Members</w:t>
        <w:tab/>
        <w:t>$95.00 Non -Members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SVP by November 18, 2021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bookmarkStart w:id="0" w:name="_Hlk87263757"/>
      <w:bookmarkEnd w:id="0"/>
      <w:r>
        <w:rPr>
          <w:rFonts w:cs="Arial" w:ascii="Arial" w:hAnsi="Arial"/>
          <w:sz w:val="18"/>
          <w:szCs w:val="18"/>
        </w:rPr>
        <w:t xml:space="preserve">Name &amp; email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87263757"/>
      <w:bookmarkStart w:id="2" w:name="_Hlk87263757"/>
      <w:bookmarkEnd w:id="2"/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Name &amp; email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&amp; email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&amp; email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: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City State Zip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>Fax: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pecial dietary or physical needs: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yment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nclosed is a check payable to the MSCI New York Chapter for $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eturn Form with Payment t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CI New York Chap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ttn: Jennifer Chiappa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rde Metals In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3 Murray Road, East Hanover, NJ 0793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Jennifer.Chiappane@Yarde.c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 (973) 434-0022 / Fax: 860-406-6421</w:t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7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i/>
      <w:iCs/>
      <w:sz w:val="20"/>
      <w:szCs w:val="20"/>
    </w:rPr>
  </w:style>
  <w:style w:type="paragraph" w:styleId="BodyTextIndent3">
    <w:name w:val="Body Text Indent 3"/>
    <w:basedOn w:val="Normal"/>
    <w:qFormat/>
    <w:pPr>
      <w:ind w:left="1440" w:hanging="0"/>
    </w:pPr>
    <w:rPr>
      <w:sz w:val="20"/>
      <w:szCs w:val="20"/>
    </w:rPr>
  </w:style>
  <w:style w:type="paragraph" w:styleId="WfxRecipient">
    <w:name w:val="wfxRecipien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175" w:leader="none"/>
      </w:tabs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34:00Z</dcterms:created>
  <dc:creator>SSCI</dc:creator>
  <dc:description/>
  <cp:keywords/>
  <dc:language>en-US</dc:language>
  <cp:lastModifiedBy>Jeff Katz</cp:lastModifiedBy>
  <cp:lastPrinted>2003-02-28T15:06:00Z</cp:lastPrinted>
  <dcterms:modified xsi:type="dcterms:W3CDTF">2021-11-08T16:43:00Z</dcterms:modified>
  <cp:revision>3</cp:revision>
  <dc:subject/>
  <dc:title/>
</cp:coreProperties>
</file>