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738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52"/>
          <w:szCs w:val="52"/>
        </w:rPr>
        <w:t>2022 Scholarship Program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s your child college bound or currently enrolled in college? If so, he or she could receive a scholarship!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92710</wp:posOffset>
            </wp:positionV>
            <wp:extent cx="5743575" cy="2276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sit</w:t>
      </w:r>
    </w:p>
    <w:p>
      <w:pPr>
        <w:pStyle w:val="Normal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s://www.msci.org/quebec/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more information or to print an applicatio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adline: May 31,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 qualify, the applicant must be a child of an employee of a MSCI Quebec Chapter member company. Application forms include deadlines, eligibility requirements and other related information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ci.org/quebe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2:00Z</dcterms:created>
  <dc:creator>Kate Johnson</dc:creator>
  <dc:description/>
  <cp:keywords/>
  <dc:language>en-US</dc:language>
  <cp:lastModifiedBy>Monique Combs</cp:lastModifiedBy>
  <cp:lastPrinted>2022-02-10T13:35:00Z</cp:lastPrinted>
  <dcterms:modified xsi:type="dcterms:W3CDTF">2022-02-10T21:26:00Z</dcterms:modified>
  <cp:revision>5</cp:revision>
  <dc:subject/>
  <dc:title> </dc:title>
</cp:coreProperties>
</file>