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650" cy="579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STRATION FORM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 Tampa Inside/Outside Dinner, February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2023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Barterhouse West Ybor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ttps://www.barterhouseybor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1811 N.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treet; Suite A; Tampa, FL 33605 </w:t>
      </w:r>
      <w:r>
        <w:rPr>
          <w:rFonts w:cs="Arial" w:ascii="Arial" w:hAnsi="Arial"/>
          <w:sz w:val="16"/>
          <w:szCs w:val="16"/>
        </w:rPr>
        <w:t>(Cross Street: N. 1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Street and 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venue)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Cocktails: 6:00 to 7 PM; Dinner: 7 PM to 9:45 PM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Registration Deadline: Friday, January 27, 2023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join the MSCI Florida Chapter for Speakeasy Roaring Twenties dinner for networking.</w:t>
      </w:r>
    </w:p>
    <w:p>
      <w:pPr>
        <w:pStyle w:val="Normal"/>
        <w:ind w:left="-720" w:firstLine="72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arking: street parking, garage nearby and valet service provided by third party nearby. </w:t>
      </w:r>
    </w:p>
    <w:p>
      <w:pPr>
        <w:pStyle w:val="Normal"/>
        <w:ind w:left="-720" w:firstLine="7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olley stop on corner of restaurant.</w:t>
      </w:r>
    </w:p>
    <w:p>
      <w:pPr>
        <w:pStyle w:val="Normal"/>
        <w:ind w:left="-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lease Print Legibly. </w:t>
      </w:r>
    </w:p>
    <w:p>
      <w:pPr>
        <w:pStyle w:val="Normal"/>
        <w:ind w:left="-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#1: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any: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City, State, Zip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>Email: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Names of others attending from your company: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#2: ________________________________________________________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#3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Payment: Make checks payable to the MSCI Florida Chapter General Fund fo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Dinner - $85 per person x ______________ =$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652" w:hRule="atLeast"/>
        </w:trPr>
        <w:tc>
          <w:tcPr>
            <w:tcW w:w="532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tbl>
            <w:tblPr>
              <w:tblW w:w="51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</w:tblGrid>
            <w:tr>
              <w:trPr>
                <w:trHeight w:val="221" w:hRule="atLeast"/>
              </w:trPr>
              <w:tc>
                <w:tcPr>
                  <w:tcW w:w="5109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u w:val="single"/>
                    </w:rPr>
                    <w:t>Return Form with Payment to: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109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SCI Florida Chapter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109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/o Michael Carballo, Gerdau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109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21 W. Boy Scout Blvd, Suite 6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109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ampa, FL 33607-576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109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hone: 813-495-3910; Cell: 813-474-8018 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109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ichael.Carballo@gerdau.com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285" w:hRule="atLeast"/>
        </w:trPr>
        <w:tc>
          <w:tcPr>
            <w:tcW w:w="525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For Questions please contact: </w:t>
            </w:r>
          </w:p>
        </w:tc>
      </w:tr>
      <w:tr>
        <w:trPr/>
        <w:tc>
          <w:tcPr>
            <w:tcW w:w="525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dreanne Heinzen</w:t>
            </w:r>
          </w:p>
        </w:tc>
      </w:tr>
      <w:tr>
        <w:trPr>
          <w:trHeight w:val="252" w:hRule="atLeast"/>
        </w:trPr>
        <w:tc>
          <w:tcPr>
            <w:tcW w:w="525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cheinzen@tampabaysteel.com</w:t>
              </w:r>
            </w:hyperlink>
          </w:p>
        </w:tc>
      </w:tr>
      <w:tr>
        <w:trPr/>
        <w:tc>
          <w:tcPr>
            <w:tcW w:w="5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 813-769-5568; Cell: 813-629-930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36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Please provide the following if paying by Credit Card: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bCs/>
          <w:color w:val="FF0000"/>
        </w:rPr>
        <w:t>PRINT LEGIBLY PLEASE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Arial" w:hAnsi="Arial"/>
        </w:rPr>
        <w:t xml:space="preserve">(5% convenience fee will be charg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dit Card Number ___________________________________</w:t>
        <w:tab/>
        <w:t>Expiration Date ____________ CID#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n Card _________________________________________Phone Number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Billing Address: ________________</w:t>
      </w:r>
      <w:r>
        <w:rPr>
          <w:rFonts w:cs="Arial" w:ascii="Arial" w:hAnsi="Arial"/>
          <w:sz w:val="18"/>
          <w:szCs w:val="18"/>
          <w:u w:val="single"/>
        </w:rPr>
        <w:tab/>
        <w:tab/>
        <w:t>_________</w:t>
        <w:tab/>
        <w:tab/>
        <w:tab/>
        <w:tab/>
        <w:tab/>
        <w:tab/>
        <w:t>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ity, State, Zip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>_________</w:t>
        <w:tab/>
        <w:tab/>
        <w:tab/>
        <w:tab/>
        <w:tab/>
        <w:tab/>
        <w:tab/>
        <w:tab/>
        <w:t>______</w:t>
      </w:r>
    </w:p>
    <w:p>
      <w:pPr>
        <w:pStyle w:val="Default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Cancellation Poli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ull refund will be issued for cancellations received in writing by MSCI by </w:t>
      </w:r>
      <w:r>
        <w:rPr>
          <w:rFonts w:cs="Arial" w:ascii="Arial" w:hAnsi="Arial"/>
          <w:b/>
        </w:rPr>
        <w:t>5:00 pm January 27, 2023</w:t>
      </w:r>
      <w:r>
        <w:rPr>
          <w:rFonts w:cs="Arial" w:ascii="Arial" w:hAnsi="Arial"/>
        </w:rPr>
        <w:t>. Substitutions can be made at any time but must be submitted in wr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.Carballo@gerdau.com" TargetMode="External"/><Relationship Id="rId4" Type="http://schemas.openxmlformats.org/officeDocument/2006/relationships/hyperlink" Target="mailto:cheinzen@tampabayste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4:00Z</dcterms:created>
  <dc:creator>O'NEAL STEEL, INC.</dc:creator>
  <dc:description/>
  <cp:keywords/>
  <dc:language>en-US</dc:language>
  <cp:lastModifiedBy>Cordreanne Heinzen</cp:lastModifiedBy>
  <cp:lastPrinted>2013-03-13T09:32:00Z</cp:lastPrinted>
  <dcterms:modified xsi:type="dcterms:W3CDTF">2023-01-06T15:44:00Z</dcterms:modified>
  <cp:revision>3</cp:revision>
  <dc:subject/>
  <dc:title>FLORIDA CHAPTER</dc:title>
</cp:coreProperties>
</file>