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0</wp:posOffset>
                </wp:positionH>
                <wp:positionV relativeFrom="paragraph">
                  <wp:posOffset>-654050</wp:posOffset>
                </wp:positionV>
                <wp:extent cx="512445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532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2" r="-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</w:rPr>
                              <w:t>New York Chapter Annual Scholarship Golf Out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Black" w:hAnsi="Arial Black"/>
                                <w:b/>
                              </w:rPr>
                              <w:t>Proceeds benefit the NY Chapter Scholarship Fu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86.5pt;mso-wrap-distance-left:9.05pt;mso-wrap-distance-right:9.05pt;mso-wrap-distance-top:0pt;mso-wrap-distance-bottom:0pt;margin-top:-51.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532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2" r="-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Black" w:hAnsi="Arial Black"/>
                          <w:b/>
                        </w:rPr>
                        <w:t>New York Chapter Annual Scholarship Golf Out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Black" w:hAnsi="Arial Black"/>
                          <w:b/>
                        </w:rPr>
                        <w:t>Proceeds benefit the NY Chapter Scholarship F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LF TOURNAMENT REGISTRATION FORM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June 8, 2022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75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Forsgate Country Club, 375 Forsgate Drive, Monroe Township, NJ (732-521-0070) 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hyperlink r:id="rId4">
        <w:r>
          <w:rPr>
            <w:rStyle w:val="InternetLink"/>
            <w:rFonts w:cs="Arial" w:ascii="Arial" w:hAnsi="Arial"/>
          </w:rPr>
          <w:t>www.forsgatecc.com</w:t>
        </w:r>
      </w:hyperlink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tion: 11:00 a.m.</w:t>
        <w:tab/>
        <w:tab/>
        <w:t>Lunch / Driving Range: 11:30 a.m.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Shotgun Start: 1:00 p.m.</w:t>
        <w:tab/>
        <w:t>Cocktails / Buffet Dinner: 6:00 p.m.    Awards / Prizes: 7:00 p.m.</w:t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MetaCondBookLF-Roman;Calibri" w:hAnsi="MetaCondBookLF-Roman;Calibri" w:cs="MetaCondBookLF-Roman;Calibri"/>
          <w:b/>
          <w:b/>
          <w:sz w:val="18"/>
          <w:szCs w:val="18"/>
          <w:u w:val="single"/>
        </w:rPr>
      </w:pPr>
      <w:r>
        <w:rPr>
          <w:rFonts w:cs="MetaCondBookLF-Roman;Calibri" w:ascii="MetaCondBookLF-Roman;Calibri" w:hAnsi="MetaCondBookLF-Roman;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okLF-Roman;Calibri" w:hAnsi="MetaCondBookLF-Roman;Calibri" w:cs="MetaCondBookLF-Roman;Calibri"/>
          <w:b/>
          <w:b/>
          <w:sz w:val="22"/>
          <w:szCs w:val="22"/>
        </w:rPr>
      </w:pPr>
      <w:r>
        <w:rPr>
          <w:rFonts w:cs="MetaCondBookLF-Roman;Calibri" w:ascii="MetaCondBookLF-Roman;Calibri" w:hAnsi="MetaCondBookLF-Roman;Calibri"/>
          <w:b/>
          <w:sz w:val="22"/>
          <w:szCs w:val="22"/>
        </w:rPr>
        <w:t>Cost:  Lunch, Golf, and Dinner:  $315.00 per person</w:t>
        <w:tab/>
        <w:tab/>
        <w:t>Dinner Only:  $100.00 per person</w:t>
      </w:r>
    </w:p>
    <w:p>
      <w:pPr>
        <w:pStyle w:val="Normal"/>
        <w:autoSpaceDE w:val="false"/>
        <w:rPr>
          <w:rFonts w:ascii="MetaCondBookLF-Roman;Calibri" w:hAnsi="MetaCondBookLF-Roman;Calibri" w:cs="MetaCondBookLF-Roman;Calibri"/>
          <w:b/>
          <w:b/>
          <w:sz w:val="18"/>
          <w:szCs w:val="18"/>
          <w:u w:val="single"/>
        </w:rPr>
      </w:pPr>
      <w:r>
        <w:rPr>
          <w:rFonts w:cs="MetaCondBookLF-Roman;Calibri" w:ascii="MetaCondBookLF-Roman;Calibri" w:hAnsi="MetaCondBookLF-Roman;Calibri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Cs/>
          <w:sz w:val="18"/>
          <w:szCs w:val="18"/>
          <w:u w:val="single"/>
          <w:lang w:val="en-US" w:eastAsia="en-US"/>
        </w:rPr>
      </w:pPr>
      <w:r>
        <w:rPr>
          <w:rFonts w:cs="MetaCondBoldLF-Roman;Calibri" w:ascii="MetaCondBoldLF-Roman;Calibri" w:hAnsi="MetaCondBoldLF-Roman;Calibri"/>
          <w:bCs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12395</wp:posOffset>
                </wp:positionV>
                <wp:extent cx="2307590" cy="76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ditional sponso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ill be gratefully acknowledged by signage around the cours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59.9pt;mso-wrap-distance-left:9.05pt;mso-wrap-distance-right:9.05pt;mso-wrap-distance-top:0pt;mso-wrap-distance-bottom:0pt;margin-top:8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dditional sponsorship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ill be gratefully acknowledged by signage around the cours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20"/>
          <w:szCs w:val="20"/>
        </w:rPr>
      </w:pPr>
      <w:r>
        <w:rPr>
          <w:rFonts w:cs="MetaCondBoldLF-Roman;Calibri" w:ascii="MetaCondBoldLF-Roman;Calibri" w:hAnsi="MetaCondBoldLF-Roman;Calibri"/>
          <w:b/>
          <w:bCs/>
          <w:sz w:val="20"/>
          <w:szCs w:val="20"/>
        </w:rPr>
        <w:t xml:space="preserve">Additional Sponsorships available:  </w:t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20"/>
          <w:szCs w:val="20"/>
        </w:rPr>
      </w:pPr>
      <w:r>
        <w:rPr>
          <w:rFonts w:eastAsia="MetaCondBoldLF-Roman;Calibri" w:cs="MetaCondBoldLF-Roman;Calibri" w:ascii="MetaCondBoldLF-Roman;Calibri" w:hAnsi="MetaCondBoldLF-Roman;Calibri"/>
          <w:b/>
          <w:bCs/>
          <w:sz w:val="20"/>
          <w:szCs w:val="20"/>
        </w:rPr>
        <w:t xml:space="preserve"> </w:t>
      </w:r>
      <w:r>
        <w:rPr>
          <w:rFonts w:cs="MetaCondBoldLF-Roman;Calibri" w:ascii="MetaCondBoldLF-Roman;Calibri" w:hAnsi="MetaCondBoldLF-Roman;Calibri"/>
          <w:b/>
          <w:bCs/>
          <w:sz w:val="20"/>
          <w:szCs w:val="20"/>
        </w:rPr>
        <w:t>Hole Sponsor:  $200 ________________________________________</w:t>
        <w:tab/>
        <w:tab/>
        <w:t xml:space="preserve"> </w:t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20"/>
          <w:szCs w:val="20"/>
        </w:rPr>
      </w:pPr>
      <w:r>
        <w:rPr>
          <w:rFonts w:cs="MetaCondBoldLF-Roman;Calibri" w:ascii="MetaCondBoldLF-Roman;Calibri" w:hAnsi="MetaCondBoldLF-Roman;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20"/>
          <w:szCs w:val="20"/>
        </w:rPr>
      </w:pPr>
      <w:r>
        <w:rPr>
          <w:rFonts w:eastAsia="MetaCondBoldLF-Roman;Calibri" w:cs="MetaCondBoldLF-Roman;Calibri" w:ascii="MetaCondBoldLF-Roman;Calibri" w:hAnsi="MetaCondBoldLF-Roman;Calibri"/>
          <w:b/>
          <w:bCs/>
          <w:sz w:val="20"/>
          <w:szCs w:val="20"/>
        </w:rPr>
        <w:t xml:space="preserve"> </w:t>
      </w:r>
      <w:r>
        <w:rPr>
          <w:rFonts w:cs="MetaCondBoldLF-Roman;Calibri" w:ascii="MetaCondBoldLF-Roman;Calibri" w:hAnsi="MetaCondBoldLF-Roman;Calibri"/>
          <w:b/>
          <w:bCs/>
          <w:sz w:val="20"/>
          <w:szCs w:val="20"/>
        </w:rPr>
        <w:t xml:space="preserve">Driving Range:  $500 </w:t>
      </w:r>
      <w:r>
        <w:rPr>
          <w:rFonts w:cs="Calibri" w:ascii="Calibri" w:hAnsi="Calibri"/>
          <w:b/>
          <w:bCs/>
          <w:sz w:val="20"/>
          <w:szCs w:val="20"/>
        </w:rPr>
        <w:t>– _______________________________________</w:t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20"/>
          <w:szCs w:val="20"/>
        </w:rPr>
      </w:pPr>
      <w:r>
        <w:rPr>
          <w:rFonts w:eastAsia="MetaCondBoldLF-Roman;Calibri" w:cs="MetaCondBoldLF-Roman;Calibri" w:ascii="MetaCondBoldLF-Roman;Calibri" w:hAnsi="MetaCondBoldLF-Roman;Calibri"/>
          <w:b/>
          <w:bCs/>
          <w:sz w:val="20"/>
          <w:szCs w:val="20"/>
        </w:rPr>
        <w:t xml:space="preserve"> </w:t>
      </w:r>
      <w:r>
        <w:rPr>
          <w:rFonts w:cs="MetaCondBoldLF-Roman;Calibri" w:ascii="MetaCondBoldLF-Roman;Calibri" w:hAnsi="MetaCondBoldLF-Roman;Calibri"/>
          <w:b/>
          <w:bCs/>
          <w:sz w:val="20"/>
          <w:szCs w:val="20"/>
        </w:rPr>
        <w:t>Practice Area:   $500 – _______________________________________</w:t>
      </w:r>
    </w:p>
    <w:p>
      <w:pPr>
        <w:pStyle w:val="Normal"/>
        <w:autoSpaceDE w:val="false"/>
        <w:rPr>
          <w:rFonts w:ascii="MetaCondBookLF-Roman;Calibri" w:hAnsi="MetaCondBookLF-Roman;Calibri" w:cs="MetaCondBookLF-Roman;Calibri"/>
          <w:sz w:val="18"/>
          <w:szCs w:val="18"/>
          <w:u w:val="single"/>
        </w:rPr>
      </w:pPr>
      <w:r>
        <w:rPr>
          <w:rFonts w:eastAsia="MetaCondBoldLF-Roman;Calibri" w:cs="MetaCondBoldLF-Roman;Calibri" w:ascii="MetaCondBoldLF-Roman;Calibri" w:hAnsi="MetaCondBoldLF-Roman;Calibri"/>
          <w:b/>
          <w:bCs/>
          <w:sz w:val="20"/>
          <w:szCs w:val="20"/>
        </w:rPr>
        <w:t xml:space="preserve"> </w:t>
      </w:r>
      <w:r>
        <w:rPr>
          <w:rFonts w:cs="MetaCondBoldLF-Roman;Calibri" w:ascii="MetaCondBoldLF-Roman;Calibri" w:hAnsi="MetaCondBoldLF-Roman;Calibri"/>
          <w:b/>
          <w:bCs/>
          <w:sz w:val="20"/>
          <w:szCs w:val="20"/>
        </w:rPr>
        <w:t>Lunch:                $500  - _______________________________________</w:t>
      </w:r>
    </w:p>
    <w:p>
      <w:pPr>
        <w:pStyle w:val="Normal"/>
        <w:autoSpaceDE w:val="false"/>
        <w:rPr>
          <w:rFonts w:ascii="MetaCondBookLF-Roman;Calibri" w:hAnsi="MetaCondBookLF-Roman;Calibri" w:cs="MetaCondBookLF-Roman;Calibri"/>
          <w:sz w:val="18"/>
          <w:szCs w:val="18"/>
          <w:u w:val="single"/>
        </w:rPr>
      </w:pPr>
      <w:r>
        <w:rPr>
          <w:rFonts w:cs="MetaCondBookLF-Roman;Calibri" w:ascii="MetaCondBookLF-Roman;Calibri" w:hAnsi="MetaCondBookLF-Roman;Calibri"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</w:rPr>
        <w:t>Name</w:t>
        <w:tab/>
        <w:tab/>
        <w:tab/>
        <w:tab/>
        <w:t>Company</w:t>
        <w:tab/>
        <w:tab/>
        <w:tab/>
        <w:tab/>
        <w:t>E-Mail</w:t>
        <w:tab/>
        <w:tab/>
        <w:tab/>
        <w:t xml:space="preserve"> </w:t>
        <w:tab/>
        <w:t>Golf or Dinner Only</w:t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MetaCondBoldLF-Roman;Calibri" w:hAnsi="MetaCondBoldLF-Roman;Calibri" w:cs="MetaCondBoldLF-Roman;Calibri"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Cs/>
          <w:sz w:val="18"/>
          <w:szCs w:val="18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MetaCondBoldLF-Roman;Calibri" w:hAnsi="MetaCondBoldLF-Roman;Calibri" w:cs="MetaCondBoldLF-Roman;Calibri"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  <w:u w:val="single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</w:rPr>
        <w:t>Payment: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18"/>
          <w:szCs w:val="18"/>
        </w:rPr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MetaCondBoldLF-Roman;Calibri" w:cs="MetaCondBoldLF-Roman;Calibri" w:ascii="MetaCondBoldLF-Roman;Calibri" w:hAnsi="MetaCondBoldLF-Roman;Calibri"/>
          <w:b/>
          <w:bCs/>
          <w:sz w:val="18"/>
          <w:szCs w:val="18"/>
        </w:rPr>
        <w:t xml:space="preserve">  </w:t>
      </w:r>
      <w:r>
        <w:rPr>
          <w:rFonts w:cs="MetaCondNormalLF-Roman;Calibri" w:ascii="MetaCondNormalLF-Roman;Calibri" w:hAnsi="MetaCondNormalLF-Roman;Calibri"/>
          <w:sz w:val="18"/>
          <w:szCs w:val="18"/>
        </w:rPr>
        <w:t>Enclosed is a check payable to the MSCI NY Chapter for $  ______________________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18"/>
          <w:szCs w:val="18"/>
        </w:rPr>
      </w:pPr>
      <w:r>
        <w:rPr>
          <w:rFonts w:cs="MetaCondNormalLF-Roman;Calibri" w:ascii="MetaCondNormalLF-Roman;Calibri" w:hAnsi="MetaCondNormalLF-Roman;Calibri"/>
          <w:sz w:val="18"/>
          <w:szCs w:val="18"/>
        </w:rPr>
      </w:r>
    </w:p>
    <w:p>
      <w:pPr>
        <w:pStyle w:val="Normal"/>
        <w:autoSpaceDE w:val="false"/>
        <w:rPr>
          <w:rFonts w:ascii="MetaCondBoldLF-Roman;Calibri" w:hAnsi="MetaCondBoldLF-Roman;Calibri" w:cs="MetaCondBoldLF-Roman;Calibri"/>
          <w:b/>
          <w:b/>
          <w:bCs/>
          <w:sz w:val="18"/>
          <w:szCs w:val="18"/>
        </w:rPr>
      </w:pPr>
      <w:r>
        <w:rPr>
          <w:rFonts w:cs="MetaCondBoldLF-Roman;Calibri" w:ascii="MetaCondBoldLF-Roman;Calibri" w:hAnsi="MetaCondBoldLF-Roman;Calibri"/>
          <w:b/>
          <w:bCs/>
          <w:sz w:val="18"/>
          <w:szCs w:val="18"/>
        </w:rPr>
        <w:t>Return Form and Payment to: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b/>
          <w:b/>
          <w:bCs/>
          <w:sz w:val="18"/>
          <w:szCs w:val="18"/>
        </w:rPr>
      </w:pPr>
      <w:r>
        <w:rPr>
          <w:rFonts w:cs="MetaCondNormalLF-Roman;Calibri" w:ascii="MetaCondNormalLF-Roman;Calibri" w:hAnsi="MetaCondNormalLF-Roman;Calibri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20"/>
          <w:szCs w:val="20"/>
        </w:rPr>
      </w:pPr>
      <w:r>
        <w:rPr>
          <w:rFonts w:cs="MetaCondNormalLF-Roman;Calibri" w:ascii="MetaCondNormalLF-Roman;Calibri" w:hAnsi="MetaCondNormalLF-Roman;Calibri"/>
          <w:sz w:val="20"/>
          <w:szCs w:val="20"/>
        </w:rPr>
        <w:t>MSCI New York Chapter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20"/>
          <w:szCs w:val="20"/>
        </w:rPr>
      </w:pPr>
      <w:r>
        <w:rPr>
          <w:rFonts w:cs="MetaCondNormalLF-Roman;Calibri" w:ascii="MetaCondNormalLF-Roman;Calibri" w:hAnsi="MetaCondNormalLF-Roman;Calibri"/>
          <w:sz w:val="20"/>
          <w:szCs w:val="20"/>
        </w:rPr>
        <w:t>c/o Stainless Tubular Products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20"/>
          <w:szCs w:val="20"/>
        </w:rPr>
      </w:pPr>
      <w:r>
        <w:rPr>
          <w:rFonts w:cs="MetaCondNormalLF-Roman;Calibri" w:ascii="MetaCondNormalLF-Roman;Calibri" w:hAnsi="MetaCondNormalLF-Roman;Calibri"/>
          <w:sz w:val="20"/>
          <w:szCs w:val="20"/>
        </w:rPr>
        <w:t>27 Englehard Drive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20"/>
          <w:szCs w:val="20"/>
        </w:rPr>
      </w:pPr>
      <w:r>
        <w:rPr>
          <w:rFonts w:cs="MetaCondNormalLF-Roman;Calibri" w:ascii="MetaCondNormalLF-Roman;Calibri" w:hAnsi="MetaCondNormalLF-Roman;Calibri"/>
          <w:sz w:val="20"/>
          <w:szCs w:val="20"/>
        </w:rPr>
        <w:t>Monroe Township, NJ  08831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20"/>
          <w:szCs w:val="20"/>
        </w:rPr>
      </w:pPr>
      <w:r>
        <w:rPr>
          <w:rFonts w:cs="MetaCondNormalLF-Roman;Calibri" w:ascii="MetaCondNormalLF-Roman;Calibri" w:hAnsi="MetaCondNormalLF-Roman;Calibri"/>
          <w:sz w:val="20"/>
          <w:szCs w:val="20"/>
        </w:rPr>
        <w:t>Attention: Rachelle Natale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20"/>
          <w:szCs w:val="20"/>
        </w:rPr>
      </w:pPr>
      <w:r>
        <w:rPr>
          <w:rFonts w:cs="MetaCondNormalLF-Roman;Calibri" w:ascii="MetaCondNormalLF-Roman;Calibri" w:hAnsi="MetaCondNormalLF-Roman;Calibri"/>
          <w:sz w:val="20"/>
          <w:szCs w:val="20"/>
        </w:rPr>
        <w:t>Telephone: (609) 860-5666   Fax:  (609) 860-5614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18"/>
          <w:szCs w:val="18"/>
        </w:rPr>
      </w:pPr>
      <w:r>
        <w:rPr>
          <w:rFonts w:cs="MetaCondNormalLF-Roman;Calibri" w:ascii="MetaCondNormalLF-Roman;Calibri" w:hAnsi="MetaCondNormalLF-Roman;Calibri"/>
          <w:sz w:val="20"/>
          <w:szCs w:val="20"/>
        </w:rPr>
        <w:t>E-mail: RachelleN@stainlesstubular.com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18"/>
          <w:szCs w:val="18"/>
        </w:rPr>
      </w:pPr>
      <w:r>
        <w:rPr>
          <w:rFonts w:cs="MetaCondNormalLF-Roman;Calibri" w:ascii="MetaCondNormalLF-Roman;Calibri" w:hAnsi="MetaCondNormalLF-Roman;Calibri"/>
          <w:sz w:val="18"/>
          <w:szCs w:val="18"/>
        </w:rPr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18"/>
          <w:szCs w:val="18"/>
        </w:rPr>
      </w:pPr>
      <w:r>
        <w:rPr>
          <w:rFonts w:cs="MetaCondNormalLF-Roman;Calibri" w:ascii="MetaCondNormalLF-Roman;Calibri" w:hAnsi="MetaCondNormalLF-Roman;Calibri"/>
          <w:sz w:val="18"/>
          <w:szCs w:val="18"/>
        </w:rPr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18"/>
          <w:szCs w:val="18"/>
        </w:rPr>
      </w:pPr>
      <w:r>
        <w:rPr>
          <w:rFonts w:cs="MetaCondNormalLF-Roman;Calibri" w:ascii="MetaCondNormalLF-Roman;Calibri" w:hAnsi="MetaCondNormalLF-Roman;Calibri"/>
          <w:sz w:val="18"/>
          <w:szCs w:val="18"/>
        </w:rPr>
        <w:t>List those you would like in your foursome: (We will try to accommodate your request)</w:t>
      </w:r>
    </w:p>
    <w:p>
      <w:pPr>
        <w:pStyle w:val="Normal"/>
        <w:autoSpaceDE w:val="false"/>
        <w:rPr>
          <w:rFonts w:ascii="MetaCondNormalLF-Roman;Calibri" w:hAnsi="MetaCondNormalLF-Roman;Calibri" w:cs="MetaCondNormalLF-Roman;Calibri"/>
          <w:sz w:val="18"/>
          <w:szCs w:val="18"/>
        </w:rPr>
      </w:pPr>
      <w:r>
        <w:rPr>
          <w:rFonts w:cs="MetaCondNormalLF-Roman;Calibri" w:ascii="MetaCondNormalLF-Roman;Calibri" w:hAnsi="MetaCondNormalLF-Roman;Calibri"/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MetaCondBookLF-Roman;Calibri" w:hAnsi="MetaCondBookLF-Roman;Calibri" w:cs="MetaCondBookLF-Roman;Calibri"/>
          <w:sz w:val="18"/>
          <w:szCs w:val="18"/>
          <w:u w:val="single"/>
        </w:rPr>
      </w:pPr>
      <w:r>
        <w:rPr>
          <w:rFonts w:cs="MetaCondBookLF-Roman;Calibri" w:ascii="MetaCondBookLF-Roman;Calibri" w:hAnsi="MetaCondBookLF-Roman;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>
          <w:rFonts w:ascii="MetaCondBookLF-Roman;Calibri" w:hAnsi="MetaCondBookLF-Roman;Calibri" w:cs="MetaCondBookLF-Roman;Calibri"/>
          <w:sz w:val="18"/>
          <w:szCs w:val="18"/>
          <w:u w:val="single"/>
        </w:rPr>
      </w:pPr>
      <w:r>
        <w:rPr>
          <w:rFonts w:cs="MetaCondBookLF-Roman;Calibri" w:ascii="MetaCondBookLF-Roman;Calibri" w:hAnsi="MetaCondBookLF-Roman;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autoSpaceDE w:val="false"/>
        <w:rPr/>
      </w:pPr>
      <w:r>
        <w:rPr>
          <w:rFonts w:cs="MetaCondBookLF-Roman;Calibri" w:ascii="MetaCondBookLF-Roman;Calibri" w:hAnsi="MetaCondBookLF-Roman;Calibri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etaCondBookLF-Roman">
    <w:altName w:val="Calibri"/>
    <w:charset w:val="00"/>
    <w:family w:val="auto"/>
    <w:pitch w:val="default"/>
  </w:font>
  <w:font w:name="MetaCondBoldLF-Roman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MetaCondNormalLF-Roman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7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i/>
      <w:iCs/>
      <w:sz w:val="20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sz w:val="20"/>
      <w:szCs w:val="20"/>
    </w:rPr>
  </w:style>
  <w:style w:type="paragraph" w:styleId="WfxRecipient">
    <w:name w:val="wfxRecipien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2175" w:leader="none"/>
      </w:tabs>
      <w:jc w:val="both"/>
    </w:pPr>
    <w:rPr>
      <w:sz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orsgatecc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34:00Z</dcterms:created>
  <dc:creator>SSCI</dc:creator>
  <dc:description/>
  <cp:keywords/>
  <dc:language>en-US</dc:language>
  <cp:lastModifiedBy>Pinelli, Matthew</cp:lastModifiedBy>
  <cp:lastPrinted>2003-06-27T09:41:00Z</cp:lastPrinted>
  <dcterms:modified xsi:type="dcterms:W3CDTF">2023-05-02T14:34:00Z</dcterms:modified>
  <cp:revision>2</cp:revision>
  <dc:subject/>
  <dc:title/>
</cp:coreProperties>
</file>